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ademia del Benessere  Palestra Multifunzionale – Centro Benessere  - c.a.m.  in Marconia MT</w:t>
      </w:r>
    </w:p>
    <w:p>
      <w:pPr>
        <w:pStyle w:val="Normal"/>
        <w:rPr/>
      </w:pPr>
      <w:r>
        <w:rPr/>
        <w:t xml:space="preserve">Seleziona laureati in scienze motorie per l’avvio di tirocini </w:t>
      </w:r>
    </w:p>
    <w:p>
      <w:pPr>
        <w:pStyle w:val="Normal"/>
        <w:rPr/>
      </w:pPr>
      <w:r>
        <w:rPr/>
        <w:t>L’accademia del Benessere  s.a.s. si  è costituita nel 2008 nasce per volere trasferire il proprio sapere agli altri per far si che un giorno i giovani possano divenire imprenditori  della propria Corporeità.</w:t>
      </w:r>
    </w:p>
    <w:p>
      <w:pPr>
        <w:pStyle w:val="Normal"/>
        <w:rPr/>
      </w:pPr>
      <w:r>
        <w:rPr/>
        <w:t>La struttura  è dotata di personale qualificato per le attività di benessere e motorie : 1 diplomato I.S.E.F. , 1 insegnante shiatsu ( APOS) 1 estetista , personale di gestione.</w:t>
      </w:r>
    </w:p>
    <w:p>
      <w:pPr>
        <w:pStyle w:val="Normal"/>
        <w:rPr/>
      </w:pPr>
      <w:r>
        <w:rPr/>
        <w:t xml:space="preserve">Nel centro si svolgono attività di massaggi estetici  e linfodrenaggio , riflessologia plantare , trattamenti schiatsu, do – in, pilates, yoga, ginnastica cardiovascolare – correttiva – isotonica – preventiva  - posturale, mobilizzazione articolare , tonificazione e rinforzo muscolare , stone massage e fanghi </w:t>
      </w:r>
    </w:p>
    <w:p>
      <w:pPr>
        <w:pStyle w:val="Normal"/>
        <w:rPr/>
      </w:pPr>
      <w:r>
        <w:rPr/>
        <w:t>Probabile corso di Musico – Terapia</w:t>
      </w:r>
    </w:p>
    <w:p>
      <w:pPr>
        <w:pStyle w:val="Normal"/>
        <w:rPr/>
      </w:pPr>
      <w:r>
        <w:rPr/>
        <w:t>Il Centro è sito in immobile di recente costruzione , rispetta le norme di abbattimento architettonico , igienico – sanitarie ed antincendio ; contiene ambienti accoglienti ed è dotato di tutti i servizi igienici secondo le norme vigenti ; è costituito da reception, area palestra per il corpo libero , area palestra attrezzata , 4 box trattamenti , stanza shatsu , sauna a raggi infrarossi e area relax .</w:t>
      </w:r>
    </w:p>
    <w:p>
      <w:pPr>
        <w:pStyle w:val="Normal"/>
        <w:rPr/>
      </w:pPr>
      <w:r>
        <w:rPr/>
        <w:t>La responsabile dell’Accademia del Benessere è la Prof. ssa Bifulco – ordinario di scienze motorie e sportive nella scuola paritaria dell’infanzia Bianca Fiora di Pisticci – tecnico nazionale di atletica leggera  - responsabile ASI dell’atletica in Basilicata.</w:t>
      </w:r>
    </w:p>
    <w:p>
      <w:pPr>
        <w:pStyle w:val="Normal"/>
        <w:rPr/>
      </w:pPr>
      <w:r>
        <w:rPr/>
        <w:t>La Prof.ssa Bifulco ha potenziato le attività della scuola Bianca Flora , anche attraverso il Festival dello sport in collaborazione Amministrazione Comunale di Pisticci – CONI Comitato Provinciale CONI di Matera, Federazione Italiana di Atletica Leggera Comitato Provinciale di Matera</w:t>
      </w:r>
    </w:p>
    <w:p>
      <w:pPr>
        <w:pStyle w:val="Normal"/>
        <w:rPr/>
      </w:pPr>
      <w:r>
        <w:rPr/>
        <w:t>Ottimo preparatore atletico degli allievi Circolo Tennis Pisticci. La professoressa ha altresi accolto con diligenza e soddisfazione a tutti gli indirizzi indicati dai protocolli della Federazione Italiana Tennis in coerenza con le direttive emanate nell'ambito dei Progetti Integrati d’ Area ( cd. PIA)</w:t>
      </w:r>
    </w:p>
    <w:p>
      <w:pPr>
        <w:pStyle w:val="Normal"/>
        <w:rPr/>
      </w:pPr>
      <w:r>
        <w:rPr/>
        <w:t>La Prof.ssa Bifulco insieme ad altri docenti  ha realizzato il Progetto del  Provveditorato di Matera“Sci per tutti”. Che prevede l’interazione tra scuola sci e mondo della montagna . Il programma prevede lezioni di sci con maestri qualificati.</w:t>
      </w:r>
    </w:p>
    <w:p>
      <w:pPr>
        <w:pStyle w:val="Normal"/>
        <w:rPr/>
      </w:pPr>
      <w:r>
        <w:rPr/>
        <w:t>La Giunta Provinciale CONI  e il Provveditore agli Studi di Matera hanno consegnato un attestato  di Benemerenza per i  G.S.S.  1999 durante la festa provinciale dello sport alla Prof. ssa Bifulco.</w:t>
      </w:r>
    </w:p>
    <w:p>
      <w:pPr>
        <w:pStyle w:val="Normal"/>
        <w:rPr/>
      </w:pPr>
      <w:r>
        <w:rPr/>
        <w:t xml:space="preserve">Il Comitato Telethon ( combatti la distrofia Muscolare e le altre malattie genetiche ) Fondazione Onlus ha conferito un mandato alla Prof.ssa Bifulco per  diffondere il messaggio Telethon alla provincia di Matera, agendo in nome e per conto del CTF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 Prof.ssa Bifulco ha partecipato anche al Corso “ Coordinatore di Squadra di primo soccors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2:00Z</dcterms:created>
  <dc:creator>Maria Caiazza</dc:creator>
  <dc:description/>
  <cp:keywords/>
  <dc:language>en-US</dc:language>
  <cp:lastModifiedBy>Maria Caiazza</cp:lastModifiedBy>
  <dcterms:modified xsi:type="dcterms:W3CDTF">2012-05-03T12:43:00Z</dcterms:modified>
  <cp:revision>3</cp:revision>
  <dc:subject/>
  <dc:title/>
</cp:coreProperties>
</file>